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柳州职业技术学院</w:t>
      </w:r>
    </w:p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互联网舆情监控系统软件询价采购公告</w:t>
      </w:r>
    </w:p>
    <w:p>
      <w:pPr>
        <w:pStyle w:val="Normal"/>
        <w:spacing w:lineRule="exact" w:line="520" w:before="0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编号：</w:t>
      </w:r>
      <w:r>
        <w:rPr>
          <w:b/>
          <w:sz w:val="28"/>
          <w:szCs w:val="28"/>
        </w:rPr>
        <w:t xml:space="preserve">LZY18-091                     </w:t>
      </w:r>
      <w:r>
        <w:rPr>
          <w:b/>
          <w:sz w:val="28"/>
          <w:szCs w:val="28"/>
        </w:rPr>
        <w:t>发布日期：</w:t>
      </w:r>
      <w:r>
        <w:rPr>
          <w:b/>
          <w:sz w:val="28"/>
          <w:szCs w:val="28"/>
        </w:rPr>
        <w:t>2018-11-01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互联网舆情监控系统软件询价采购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询价采购项目预算金额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民币：伍万元整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¥50000.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询价内容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互联网舆情监控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套。该系统可实现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7*24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小时监测新闻网站、报刊、论坛、博客、微博等网络信息平台的舆情信息，第一时间滚动显示重要舆情信息，使监测人员全面掌握舆情动态，快速获知重大预警信息，便于迅速反应处置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服务期限：签合同之日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系统总体要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稳定性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系统要求能够运转在多进程全天候状态下，软件系统对海量数据采集、分析、监控运行平稳，不发生数据读写拥塞、系统停止响应等非正常情况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实时性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系统能够对互联网上发布的信息进行实时的监测和处理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准确性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采集到的信息经系统进行分析处理，对信息进行自动分类、消重、提取关键词等处理，为用户提供准确、无冗余、无杂质、易检索的信息服务。</w:t>
      </w:r>
    </w:p>
    <w:p>
      <w:pPr>
        <w:pStyle w:val="Normal"/>
        <w:spacing w:lineRule="exact" w:line="50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系统技术要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功能参数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监测范围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微博、微信公众号、移动新闻客户端、新闻、论坛、博客、视频、数字报、问答、百科、文库等网站发布的信息进行监测；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监测内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自定义事件、网民、网站、地域、行业和微话题按类型监测；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网民分析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论坛、博客以及社交网站等网站用户进行文章热词分析、观点分析、文章发布态势分析和常用媒体分析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舆情分析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舆情事件进行发展趋势分析、话题分析、媒体类型分析、网站分布分析、文章转载分析、事件溯源分析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相似性判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支持对相同网页内容进行合并处理，避免重复信息干扰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舆情预警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警类型支持主动速报、关键词匹配预警；预警方式支持微信、邮箱、短信、手机客户端等至少其中之一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舆情报告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把关注重点舆情信息、相关分析图表加入简报进行导出，自动生成舆情剪报；支持把关注重点舆情信息进行收藏并进行批量导出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境外代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支持通过在线代理，无需使用其他的代理软件可以直接访问境外网页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微博已删除状态监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能够监控微博是否已经被删除或者不存在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移动客户端支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系统提供手机客户端应用直接查看舆情信息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性能参数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采集范围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个， 微信公众号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个，微博博主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个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采集数据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每日采集互联网实时数据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条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采集时效性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博采集频率≤</w:t>
      </w:r>
      <w:r>
        <w:rPr>
          <w:rFonts w:eastAsia="仿宋_GB2312;仿宋" w:cs="宋体;SimSun" w:ascii="仿宋_GB2312;仿宋" w:hAnsi="仿宋_GB2312;仿宋"/>
          <w:sz w:val="28"/>
          <w:szCs w:val="28"/>
        </w:rPr>
        <w:t>30s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微博数据更新频率为秒级；网页采集频率≤</w:t>
      </w:r>
      <w:r>
        <w:rPr>
          <w:rFonts w:eastAsia="仿宋_GB2312;仿宋" w:cs="宋体;SimSun" w:ascii="仿宋_GB2312;仿宋" w:hAnsi="仿宋_GB2312;仿宋"/>
          <w:sz w:val="28"/>
          <w:szCs w:val="28"/>
        </w:rPr>
        <w:t>5mi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网页数据更新频率为分钟级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关键技术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布式采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分布式采集体系架构，多通道公共信息源的智能化主动采集，动态网页内容解析技术，实现</w:t>
      </w:r>
      <w:r>
        <w:rPr>
          <w:rFonts w:eastAsia="仿宋_GB2312;仿宋" w:cs="宋体;SimSun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可扩展采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本系统采集范围外的境内外网站、论坛等，系统提供在线的网站提交平台，通过该平台可对这些网站的信息进行实时的数据采集和监测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内容智能提取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系统能够自动从网页内容中提取重要要素，主要提取的信息有来自新闻、论坛、博客、视频等舆情信息的标题、作者、时间、来源、正文、评论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url</w:t>
      </w:r>
      <w:r>
        <w:rPr>
          <w:rFonts w:ascii="仿宋_GB2312;仿宋" w:hAnsi="仿宋_GB2312;仿宋" w:cs="宋体;SimSun" w:eastAsia="仿宋_GB2312;仿宋"/>
          <w:sz w:val="28"/>
          <w:szCs w:val="28"/>
        </w:rPr>
        <w:t>链接；来自微博舆情信息的全文、时间、发布者、图片、链接等，以及来自论坛、微博以及新闻客户端的评论数据等，并能将这些舆情要素自动存入对应的数据库中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大规模海量信息的存储与管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多级索引机制，分区管理、存储管理及副本管理接口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信息分析预警技术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可灵活扩展的情报分析预警系统架构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信息挖掘与研判技术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情报特征抽取技术、内容识别与过滤技术、文本内容聚类分析技术以及文本内容倾向性分析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562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项目售后要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故障排除：对于系统软件故障，报价方应设有专职人员，提供</w:t>
      </w:r>
      <w:r>
        <w:rPr>
          <w:rFonts w:eastAsia="仿宋_GB2312;仿宋" w:cs="宋体;SimSun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服务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内做出响应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对于短时无法排除的故障，报价方应及时提供应急方案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训使用：提供用户使用说明手册，提供培训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服务期内故障排除、功能扩展、培训使用等免费。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报价人须知：</w:t>
      </w:r>
      <w:r>
        <w:rPr>
          <w:szCs w:val="21"/>
        </w:rPr>
        <w:t>（以下要求报价供应商必须满足否则视为无效）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质要求：</w:t>
      </w:r>
      <w:r>
        <w:rPr>
          <w:rFonts w:ascii="仿宋_GB2312;仿宋" w:hAnsi="仿宋_GB2312;仿宋" w:eastAsia="仿宋_GB2312;仿宋"/>
          <w:sz w:val="28"/>
          <w:szCs w:val="28"/>
        </w:rPr>
        <w:t>国内注册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</w:t>
      </w:r>
      <w:r>
        <w:rPr>
          <w:rFonts w:ascii="仿宋_GB2312;仿宋" w:hAnsi="仿宋_GB2312;仿宋" w:eastAsia="仿宋_GB2312;仿宋"/>
          <w:sz w:val="28"/>
          <w:szCs w:val="28"/>
        </w:rPr>
        <w:t>有独立法人资格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且经营范围包含互联网舆情监控类软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商家均可参加报价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供应商须按上述要求提供符合有关国家标准的全新产品，所投产品必须等于或高于该公告参数要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付款：本项目无预付款，货品经我校组织人员全部验收合格并交付使用，在报价人开具发票之后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付全款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：报价人按上述系统功能要求进行报价，填写报价表（见附件），价格为一次性报价（包含单项货品单价、总价，报价已经包含货品费、运费、税费、维护费、人工费等一切相关费用）；报价人必须填写清楚具体所投品牌、型号及技术响应情况；在报价表下方签署报价代理人姓名，填写报价代理人联系方式和报价人（法人）名称并加盖公章，报价文件包含多页的，各页也应加盖公章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exact" w:line="520" w:before="0" w:after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高校有过合作者，同等条件下优先考虑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时请提供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本公司互联网舆情监控系统地址及试用账户（含密码）一个，要求将“柳州职业技术学院”、“柳职院”两个词语设置为该试用账户的系统监控关键词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若近年来与其他高校有合作，提供相关合同复印件。</w:t>
      </w:r>
    </w:p>
    <w:p>
      <w:pPr>
        <w:pStyle w:val="Normal"/>
        <w:spacing w:lineRule="exact" w:line="520" w:before="0" w:after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文件递交：报价人将填写好的报价表、工商营业执照复印件（加盖公章）、税务登记证复印件（加盖公章）、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bidi="en-US"/>
        </w:rPr>
        <w:t>法人身份证复印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其他相关文件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用文件袋密封并在封口处粘贴封条和加盖公章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送至柳州职业技术学院（柳州市社湾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后勤与资产管理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，逾期无效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文件组成，报价文件一式三份。</w:t>
      </w:r>
    </w:p>
    <w:p>
      <w:pPr>
        <w:pStyle w:val="Normal"/>
        <w:spacing w:lineRule="exact" w:line="520" w:before="0" w:after="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bidi="en-US"/>
        </w:rPr>
        <w:t>10.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bidi="en-US"/>
        </w:rPr>
        <w:t>技术及需求咨询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72-315603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557322288</w:t>
      </w:r>
      <w:r>
        <w:rPr>
          <w:rFonts w:ascii="仿宋_GB2312;仿宋" w:hAnsi="仿宋_GB2312;仿宋" w:cs="宋体;SimSun" w:eastAsia="仿宋_GB2312;仿宋"/>
          <w:sz w:val="28"/>
          <w:szCs w:val="28"/>
        </w:rPr>
        <w:t>阎老师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书接收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勤与资产管理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公室工作人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72-315630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8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柳州职业技术学院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0" w:after="0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6520"/>
        <w:gridCol w:w="851"/>
        <w:gridCol w:w="425"/>
        <w:gridCol w:w="992"/>
        <w:gridCol w:w="2552"/>
      </w:tblGrid>
      <w:tr>
        <w:trPr>
          <w:trHeight w:val="19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职业技术学院采购方案询价报价表（格式）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报价商所报品牌完全响应我校的功能及技术参数，则填写“参数完全响应”。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互联网舆情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、总体需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所报产品具有一套完整的舆情监测平台，可实现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7*24 </w:t>
            </w:r>
            <w:r>
              <w:rPr>
                <w:rFonts w:ascii="宋体;SimSun" w:hAnsi="宋体;SimSun" w:cs="宋体;SimSun" w:eastAsia="宋体;SimSun"/>
                <w:szCs w:val="21"/>
              </w:rPr>
              <w:t>小时监测新闻网站、报刊、论坛、博客、微博等网络信息平台的舆情信息，第一时间滚动显示重要舆情信息，使监测人员全面掌握舆情动态，快速获知重大预警信息，便于迅速反应处置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、系统总体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稳定性：系统要求能够运转在多进程全天候状态下，软件系统对海量数据采集、分析、监控运行平稳，不发生数据读写拥塞、系统停止响应等非正常情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实时性：系统能够对互联网上发布的信息进行实时的监测和处理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准确性：采集到的信息经系统进行分析处理，对信息进行自动分类、消重、提取关键词等处理，为用户提供准确、无冗余、无杂质、易检索的信息服务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、系统技术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一）功能参数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监测范围：支持对微博、微信公众号、移动新闻客户端、新闻、论坛、博客、视频、数字报、问答、百科、文库等网站发布的信息进行监测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监测内容：支持对自定义事件、网民、网站、地域、行业和微话题按类型监测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网民分析：支持对论坛、博客以及社交网站等网站用户进行文章热词分析、观点分析、文章发布态势分析和常用媒体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舆情分析：支持对舆情事件进行发展趋势分析、话题分析、媒体类型分析、网站分布分析、文章转载分析、事件溯源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相似性判重：支持对相同网页内容进行合并处理，避免重复信息干扰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舆情预警：预警类型支持主动速报、关键词匹配预警；预警方式支持微信、邮箱、短信、手机客户端等至少其中之一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舆情报告：支持把关注重点舆情信息、相关分析图表加入简报进行导出，自动生成舆情剪报；支持把关注重点舆情信息进行收藏并进行批量导出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境外代理：支持通过在线代理，无需使用其他的代理软件可以直接访问境外网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微博已删除状态监测：能够监控微博是否已经被删除或者不存在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移动客户端支持：系统提供手机客户端应用直接查看舆情信息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二）性能参数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采集范围：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个， 微信公众号大于</w:t>
            </w:r>
            <w:r>
              <w:rPr>
                <w:rFonts w:eastAsia="宋体;SimSun"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Cs w:val="21"/>
              </w:rPr>
              <w:t>万个，微博博主大于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亿个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采集数据量：每日采集互联网实时数据超过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亿条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采集时效性：微博采集频率≤</w:t>
            </w:r>
            <w:r>
              <w:rPr>
                <w:rFonts w:eastAsia="宋体;SimSun" w:cs="宋体;SimSun" w:ascii="宋体;SimSun" w:hAnsi="宋体;SimSun"/>
                <w:szCs w:val="21"/>
              </w:rPr>
              <w:t>30s</w:t>
            </w:r>
            <w:r>
              <w:rPr>
                <w:rFonts w:ascii="宋体;SimSun" w:hAnsi="宋体;SimSun" w:cs="宋体;SimSun" w:eastAsia="宋体;SimSun"/>
                <w:szCs w:val="21"/>
              </w:rPr>
              <w:t>，微博数据更新频率为秒级；网页采集频率≤</w:t>
            </w:r>
            <w:r>
              <w:rPr>
                <w:rFonts w:eastAsia="宋体;SimSun" w:cs="宋体;SimSun" w:ascii="宋体;SimSun" w:hAnsi="宋体;SimSun"/>
                <w:szCs w:val="21"/>
              </w:rPr>
              <w:t>5min</w:t>
            </w:r>
            <w:r>
              <w:rPr>
                <w:rFonts w:ascii="宋体;SimSun" w:hAnsi="宋体;SimSun" w:cs="宋体;SimSun" w:eastAsia="宋体;SimSun"/>
                <w:szCs w:val="21"/>
              </w:rPr>
              <w:t>，网页数据更新频率为分钟级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三）关键技术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分布式采集：采用分布式采集体系架构，多通道公共信息源的智能化主动采集，动态网页内容解析技术，实现</w:t>
            </w:r>
            <w:r>
              <w:rPr>
                <w:rFonts w:eastAsia="宋体;SimSun"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Cs w:val="21"/>
              </w:rPr>
      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可扩展采集：对本系统采集范围外的境内外网站、论坛等，系统提供在线的网站提交平台，通过该平台可对这些网站的信息进行实时的数据采集和监测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内容智能提取：系统能够自动从网页内容中提取重要要素，主要提取的信息有来自新闻、论坛、博客、视频等舆情信息的标题、作者、时间、来源、正文、评论、</w:t>
            </w:r>
            <w:r>
              <w:rPr>
                <w:rFonts w:eastAsia="宋体;SimSun"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 w:eastAsia="宋体;SimSun"/>
                <w:szCs w:val="21"/>
              </w:rPr>
              <w:t>链接；来自微博舆情信息的全文、时间、发布者、图片、链接等，以及来自论坛、微博以及新闻客户端的评论数据等，并能将这些舆情要素自动存入对应的数据库中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大规模海量信息的存储与管理：采用多级索引机制，分区管理、存储管理及副本管理接口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信息分析预警技术：采用可灵活扩展的情报分析预警系统架构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信息挖掘与研判技术：采用情报特征抽取技术、内容识别与过滤技术、文本内容聚类分析技术以及文本内容倾向性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四、项目售后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故障排除：对于系统软件故障，报价方应设有专职人员，提供</w:t>
            </w:r>
            <w:r>
              <w:rPr>
                <w:rFonts w:eastAsia="宋体;SimSun"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Cs w:val="21"/>
              </w:rPr>
              <w:t>小时服务，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小时内做出响应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，对于短时无法排除的故障，报价方应及时提供应急方案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培训使用：提供用户使用说明手册，提供培训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系统服务期内故障排除、功能扩展、培训使用等免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Cs w:val="21"/>
              </w:rPr>
              <w:t>总报价：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元。</w:t>
            </w:r>
            <w:r>
              <w:rPr>
                <w:rFonts w:eastAsia="Tahoma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交货期：自合同签订之日起一周内安装调试完毕交付使用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免费保修期：自验收之日起一年内全免费维护。</w:t>
            </w:r>
          </w:p>
        </w:tc>
      </w:tr>
      <w:tr>
        <w:trPr>
          <w:trHeight w:val="138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人单位（公章）：</w:t>
            </w:r>
            <w:r>
              <w:rPr>
                <w:rFonts w:eastAsia="Tahoma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法定代表人（或负责人）（签名）：</w:t>
            </w:r>
            <w:r>
              <w:rPr>
                <w:rFonts w:eastAsia="Tahoma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ahoma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邮政编码：</w:t>
            </w:r>
            <w:r>
              <w:rPr>
                <w:rFonts w:eastAsia="Tahoma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电话、</w:t>
            </w:r>
            <w:r>
              <w:rPr>
                <w:rFonts w:eastAsia="Tahoma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转账全称：</w:t>
            </w:r>
            <w:r>
              <w:rPr>
                <w:rFonts w:eastAsia="Tahoma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对公帐号：</w:t>
            </w:r>
            <w:r>
              <w:rPr>
                <w:rFonts w:eastAsia="Tahoma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Char4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8:00Z</dcterms:created>
  <dc:creator>Administrator</dc:creator>
  <dc:description/>
  <cp:keywords/>
  <dc:language>en-US</dc:language>
  <cp:lastModifiedBy>AutoBVT</cp:lastModifiedBy>
  <dcterms:modified xsi:type="dcterms:W3CDTF">2018-11-01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